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9999CC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68875</wp:posOffset>
            </wp:positionH>
            <wp:positionV relativeFrom="paragraph">
              <wp:posOffset>213360</wp:posOffset>
            </wp:positionV>
            <wp:extent cx="1600200" cy="421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3970" r="-7" b="2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247650</wp:posOffset>
            </wp:positionV>
            <wp:extent cx="1600200" cy="421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23970" r="-7" b="28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189230</wp:posOffset>
            </wp:positionV>
            <wp:extent cx="3164205" cy="521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255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9999CC"/>
          <w:sz w:val="28"/>
          <w:szCs w:val="28"/>
        </w:rPr>
        <w:t xml:space="preserve">   </w:t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36"/>
          <w:szCs w:val="36"/>
        </w:rPr>
        <w:t xml:space="preserve">2024 U.S. Open Robotics Tournament 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 xml:space="preserve">VEX IQ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Iowa West Field House, 5 Arena Way, </w:t>
      </w:r>
      <w:r>
        <w:rPr>
          <w:b/>
          <w:bCs/>
        </w:rPr>
        <w:t>Council Bluffs, IA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day, March 18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2:30PM-5:30PM</w:t>
        <w:tab/>
        <w:t xml:space="preserve">   Team Registration </w:t>
      </w:r>
    </w:p>
    <w:p>
      <w:pPr>
        <w:pStyle w:val="Normal"/>
        <w:rPr/>
      </w:pPr>
      <w:r>
        <w:rPr/>
        <w:tab/>
        <w:t>3:00PM-6:30PM</w:t>
        <w:tab/>
        <w:t xml:space="preserve">   Inspection </w:t>
      </w:r>
    </w:p>
    <w:p>
      <w:pPr>
        <w:pStyle w:val="Normal"/>
        <w:rPr/>
      </w:pPr>
      <w:r>
        <w:rPr/>
        <w:tab/>
        <w:t>3:00PM-8:00PM</w:t>
        <w:tab/>
        <w:t xml:space="preserve">   Practice </w:t>
      </w:r>
    </w:p>
    <w:p>
      <w:pPr>
        <w:pStyle w:val="Normal"/>
        <w:rPr/>
      </w:pPr>
      <w:r>
        <w:rPr/>
        <w:tab/>
        <w:t>3:00PM-8:30:00PM</w:t>
        <w:tab/>
        <w:t xml:space="preserve">   Skills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Each team is allotted 3 attempts at each skills challenge. Top 3 scores at the end of skills  will   </w:t>
        <w:tab/>
        <w:tab/>
        <w:tab/>
        <w:tab/>
        <w:tab/>
        <w:t xml:space="preserve">    earn a trophy. Skills runs are only held on Monday.)</w:t>
      </w:r>
    </w:p>
    <w:p>
      <w:pPr>
        <w:pStyle w:val="Normal"/>
        <w:rPr/>
      </w:pPr>
      <w:r>
        <w:rPr/>
        <w:tab/>
        <w:t>9:00PM</w:t>
        <w:tab/>
        <w:tab/>
        <w:t xml:space="preserve">   Venue Clo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March 19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7:45AM</w:t>
        <w:tab/>
        <w:tab/>
        <w:t xml:space="preserve">   Pit Opens</w:t>
      </w:r>
    </w:p>
    <w:p>
      <w:pPr>
        <w:pStyle w:val="Normal"/>
        <w:rPr/>
      </w:pPr>
      <w:r>
        <w:rPr/>
        <w:tab/>
        <w:t xml:space="preserve">8:15AM-8:30AM </w:t>
        <w:tab/>
        <w:t xml:space="preserve">   Drivers and Coaches Meeting </w:t>
      </w:r>
    </w:p>
    <w:p>
      <w:pPr>
        <w:pStyle w:val="Normal"/>
        <w:rPr/>
      </w:pPr>
      <w:r>
        <w:rPr/>
        <w:tab/>
        <w:t xml:space="preserve">8:30AM-8:55AM          Opening Ceremony </w:t>
      </w:r>
    </w:p>
    <w:p>
      <w:pPr>
        <w:pStyle w:val="Normal"/>
        <w:rPr/>
      </w:pPr>
      <w:r>
        <w:rPr/>
        <w:tab/>
        <w:t xml:space="preserve">8:55AM-12:30PM         Qualifying Rounds </w:t>
      </w:r>
    </w:p>
    <w:p>
      <w:pPr>
        <w:pStyle w:val="Normal"/>
        <w:rPr/>
      </w:pPr>
      <w:r>
        <w:rPr/>
        <w:tab/>
        <w:t>12:30PM-1:30PM</w:t>
        <w:tab/>
        <w:t xml:space="preserve">    Lunch </w:t>
      </w:r>
    </w:p>
    <w:p>
      <w:pPr>
        <w:pStyle w:val="Normal"/>
        <w:rPr/>
      </w:pPr>
      <w:r>
        <w:rPr/>
        <w:tab/>
        <w:t>1:30PM-5:30PM</w:t>
        <w:tab/>
        <w:t xml:space="preserve">   Qualifying Rounds </w:t>
      </w:r>
    </w:p>
    <w:p>
      <w:pPr>
        <w:pStyle w:val="Normal"/>
        <w:rPr/>
      </w:pPr>
      <w:r>
        <w:rPr/>
        <w:tab/>
        <w:t>6:00PM-7:00PM</w:t>
        <w:tab/>
        <w:t xml:space="preserve">   Mega Alliance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7:30PM</w:t>
        <w:tab/>
        <w:tab/>
        <w:t xml:space="preserve">   Venue Closes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uper Mega Alliance will begin 15 minutes after the last qualification match for Elementary and Middle School and will last approximately 2 hours. Venue Closes 15 minutes after the Team Super Mega Alliance ends!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March 20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8:00AM</w:t>
        <w:tab/>
        <w:tab/>
        <w:t xml:space="preserve">   Pit Opens </w:t>
      </w:r>
    </w:p>
    <w:p>
      <w:pPr>
        <w:pStyle w:val="Normal"/>
        <w:rPr/>
      </w:pPr>
      <w:r>
        <w:rPr/>
        <w:tab/>
        <w:t>8:15-8:30</w:t>
        <w:tab/>
        <w:tab/>
        <w:t xml:space="preserve">   Q &amp; A/Awards</w:t>
      </w:r>
    </w:p>
    <w:p>
      <w:pPr>
        <w:pStyle w:val="Normal"/>
        <w:rPr/>
      </w:pPr>
      <w:r>
        <w:rPr/>
        <w:tab/>
        <w:t>8:30AM-12:00PM         Qualifying Rounds</w:t>
      </w:r>
    </w:p>
    <w:p>
      <w:pPr>
        <w:pStyle w:val="Normal"/>
        <w:rPr/>
      </w:pPr>
      <w:r>
        <w:rPr/>
        <w:tab/>
        <w:t>12:00PM-1:00PM</w:t>
        <w:tab/>
        <w:t xml:space="preserve">   Lun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:00-2:30PM                 Qualifying Round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>3:00PM-4:10PM           Finals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>4:10PM-4:45PM           Closing Ceremony</w:t>
      </w:r>
    </w:p>
    <w:p>
      <w:pPr>
        <w:pStyle w:val="Normal"/>
        <w:rPr/>
      </w:pPr>
      <w:r>
        <w:rPr/>
        <w:tab/>
        <w:t>5:00PM</w:t>
        <w:tab/>
        <w:tab/>
        <w:t xml:space="preserve">   Venue Closes</w:t>
      </w:r>
    </w:p>
    <w:sectPr>
      <w:footerReference w:type="default" r:id="rId5"/>
      <w:type w:val="nextPage"/>
      <w:pgSz w:w="12240" w:h="15840"/>
      <w:pgMar w:left="878" w:right="878" w:gutter="0" w:header="0" w:top="418" w:footer="418" w:bottom="16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b/>
        <w:bCs/>
        <w:color w:val="9999CC"/>
        <w:sz w:val="28"/>
        <w:szCs w:val="28"/>
      </w:rPr>
      <w:t>_________________________________________________________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LINKS:  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Webcast: https://create-webcast.netlify.app/home 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Online Program: CREATE-Found.org/2023-USO-Program.php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eastAsia="Lucida Sans Unicode" w:cs="StarSymbol;Arial Unicode MS"/>
      <w:color w:val="auto"/>
      <w:sz w:val="18"/>
      <w:szCs w:val="18"/>
      <w:lang w:val="en-US" w:bidi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10:00Z</dcterms:created>
  <dc:creator>rsmith</dc:creator>
  <dc:description/>
  <cp:keywords/>
  <dc:language>en-US</dc:language>
  <cp:lastModifiedBy>Windows User</cp:lastModifiedBy>
  <cp:lastPrinted>2011-03-02T13:12:00Z</cp:lastPrinted>
  <dcterms:modified xsi:type="dcterms:W3CDTF">2024-01-29T14:10:00Z</dcterms:modified>
  <cp:revision>2</cp:revision>
  <dc:subject/>
  <dc:title>__________________________________________________________</dc:title>
</cp:coreProperties>
</file>