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93495</wp:posOffset>
            </wp:positionH>
            <wp:positionV relativeFrom="paragraph">
              <wp:posOffset>13970</wp:posOffset>
            </wp:positionV>
            <wp:extent cx="3992245" cy="981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255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jc w:val="center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Foot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4 U.S. Open Robotics VRC High School</w:t>
      </w:r>
    </w:p>
    <w:p>
      <w:pPr>
        <w:pStyle w:val="Footer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Tournament Schedul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 xml:space="preserve">Iowa West Field House, 5 Arena Way, Council Bluffs, IA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ursday , March 14, 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/>
        <w:t>2:30PM-5:30PM</w:t>
        <w:tab/>
        <w:t xml:space="preserve">   Team Registration </w:t>
      </w:r>
    </w:p>
    <w:p>
      <w:pPr>
        <w:pStyle w:val="Normal"/>
        <w:rPr/>
      </w:pPr>
      <w:r>
        <w:rPr/>
        <w:tab/>
        <w:t>3:00PM-6:30PM</w:t>
        <w:tab/>
        <w:t xml:space="preserve">   Inspection </w:t>
      </w:r>
    </w:p>
    <w:p>
      <w:pPr>
        <w:pStyle w:val="Normal"/>
        <w:rPr/>
      </w:pPr>
      <w:r>
        <w:rPr/>
        <w:tab/>
        <w:t>3:00PM-8:00PM</w:t>
        <w:tab/>
        <w:t xml:space="preserve">   Practice </w:t>
      </w:r>
    </w:p>
    <w:p>
      <w:pPr>
        <w:pStyle w:val="Normal"/>
        <w:rPr/>
      </w:pPr>
      <w:r>
        <w:rPr/>
        <w:tab/>
        <w:t>3:00PM-8:30:00PM</w:t>
        <w:tab/>
        <w:t xml:space="preserve">   Skills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(Each team is allotted 3 attempts at each skills challenge. Top 3 scores at the end of skills will   </w:t>
        <w:tab/>
        <w:tab/>
        <w:tab/>
        <w:tab/>
        <w:tab/>
        <w:t xml:space="preserve">    earn a trophy. Skills runs will only be held on Thursday.)</w:t>
      </w:r>
    </w:p>
    <w:p>
      <w:pPr>
        <w:pStyle w:val="Normal"/>
        <w:rPr>
          <w:sz w:val="12"/>
          <w:szCs w:val="12"/>
        </w:rPr>
      </w:pPr>
      <w:r>
        <w:rPr/>
        <w:tab/>
        <w:t>9:00PM</w:t>
        <w:tab/>
        <w:tab/>
        <w:t xml:space="preserve">   Venue Closes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riday, March 15, 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/>
        <w:t>7:45AM</w:t>
        <w:tab/>
        <w:tab/>
        <w:t xml:space="preserve">   Pit Opens</w:t>
      </w:r>
    </w:p>
    <w:p>
      <w:pPr>
        <w:pStyle w:val="Normal"/>
        <w:rPr/>
      </w:pPr>
      <w:r>
        <w:rPr/>
        <w:tab/>
        <w:t xml:space="preserve">8:15AM-8:30AM </w:t>
        <w:tab/>
        <w:t xml:space="preserve">   Drivers and Coaches Meeting </w:t>
      </w:r>
    </w:p>
    <w:p>
      <w:pPr>
        <w:pStyle w:val="Normal"/>
        <w:rPr/>
      </w:pPr>
      <w:r>
        <w:rPr/>
        <w:tab/>
        <w:t xml:space="preserve">8:30AM-8:55AM          Opening Ceremony </w:t>
      </w:r>
    </w:p>
    <w:p>
      <w:pPr>
        <w:pStyle w:val="Normal"/>
        <w:rPr/>
      </w:pPr>
      <w:r>
        <w:rPr/>
        <w:tab/>
        <w:t xml:space="preserve">8:55AM-12:30PM         Qualifying Rounds </w:t>
      </w:r>
    </w:p>
    <w:p>
      <w:pPr>
        <w:pStyle w:val="Normal"/>
        <w:rPr/>
      </w:pPr>
      <w:r>
        <w:rPr/>
        <w:tab/>
        <w:t>12:30PM-1:30PM</w:t>
        <w:tab/>
        <w:t xml:space="preserve">    Lunch </w:t>
      </w:r>
    </w:p>
    <w:p>
      <w:pPr>
        <w:pStyle w:val="Normal"/>
        <w:rPr/>
      </w:pPr>
      <w:r>
        <w:rPr/>
        <w:tab/>
        <w:t>1:30PM-5:30PM</w:t>
        <w:tab/>
        <w:t xml:space="preserve">   Qualifying Rounds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 w:val="16"/>
          <w:szCs w:val="16"/>
        </w:rPr>
        <w:tab/>
      </w:r>
      <w:r>
        <w:rPr>
          <w:b/>
          <w:bCs/>
        </w:rPr>
        <w:t>The Team Party (food, drinks and games) will begin 10 minutes after the final qualification match in all divisions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Super Mega Alliance will begin 15 minutes after the Team Party begins.</w:t>
      </w:r>
    </w:p>
    <w:p>
      <w:pPr>
        <w:pStyle w:val="Normal"/>
        <w:jc w:val="center"/>
        <w:rPr>
          <w:b/>
          <w:b/>
          <w:bCs/>
          <w:sz w:val="14"/>
          <w:szCs w:val="28"/>
        </w:rPr>
      </w:pPr>
      <w:r>
        <w:rPr>
          <w:b/>
        </w:rPr>
        <w:t>Party will last approximately 2 hours. Venue Closes 15 minutes after the Team Party/Super Mega Alliance ends!</w:t>
      </w:r>
    </w:p>
    <w:p>
      <w:pPr>
        <w:pStyle w:val="Normal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turday, March 16, 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  <w:t>8:00AM</w:t>
        <w:tab/>
        <w:tab/>
        <w:t xml:space="preserve">   Pit Opens </w:t>
      </w:r>
    </w:p>
    <w:p>
      <w:pPr>
        <w:pStyle w:val="Normal"/>
        <w:rPr/>
      </w:pPr>
      <w:r>
        <w:rPr/>
        <w:tab/>
        <w:t>8:15-8:30AM</w:t>
        <w:tab/>
        <w:tab/>
        <w:t xml:space="preserve">   Q &amp; A/Awards</w:t>
      </w:r>
    </w:p>
    <w:p>
      <w:pPr>
        <w:pStyle w:val="Normal"/>
        <w:rPr/>
      </w:pPr>
      <w:r>
        <w:rPr/>
        <w:tab/>
        <w:t>8:30AM-12:00PM         Qualifying Rounds</w:t>
      </w:r>
    </w:p>
    <w:p>
      <w:pPr>
        <w:pStyle w:val="Normal"/>
        <w:rPr/>
      </w:pPr>
      <w:r>
        <w:rPr/>
        <w:tab/>
        <w:t>12:00PM-12:30PM</w:t>
        <w:tab/>
        <w:t xml:space="preserve">   Alliance Selection </w:t>
      </w:r>
    </w:p>
    <w:p>
      <w:pPr>
        <w:pStyle w:val="Normal"/>
        <w:rPr/>
      </w:pPr>
      <w:r>
        <w:rPr/>
        <w:tab/>
        <w:t>12:30PM-1:30PM</w:t>
        <w:tab/>
        <w:t xml:space="preserve">   Lunch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1:30-3:30PM                 Elimination Matche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ab/>
        <w:t>3:30PM-4:20PM           Semi Finals/Finals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ab/>
        <w:t>4:20PM-4:45PM           Closing Ceremony</w:t>
      </w:r>
    </w:p>
    <w:p>
      <w:pPr>
        <w:pStyle w:val="Normal"/>
        <w:rPr/>
      </w:pPr>
      <w:r>
        <w:rPr/>
        <w:tab/>
        <w:t>5:00PM</w:t>
        <w:tab/>
        <w:tab/>
        <w:t xml:space="preserve">   Venue Closes</w:t>
      </w:r>
    </w:p>
    <w:sectPr>
      <w:footerReference w:type="default" r:id="rId3"/>
      <w:type w:val="nextPage"/>
      <w:pgSz w:w="12240" w:h="15840"/>
      <w:pgMar w:left="878" w:right="878" w:gutter="0" w:header="0" w:top="274" w:footer="288" w:bottom="13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b/>
        <w:bCs/>
        <w:color w:val="9999CC"/>
        <w:sz w:val="12"/>
        <w:szCs w:val="12"/>
      </w:rPr>
      <w:t>______________________________________________________________________________________________________________________________________________</w:t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 xml:space="preserve">LINKS:  </w:t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 xml:space="preserve">Webcast: https://create-webcast.netlify.app/home </w:t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Online Program: CREATE-Found.org/2023USO-Program.php</w:t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OpenSymbol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4:07:00Z</dcterms:created>
  <dc:creator>Carol</dc:creator>
  <dc:description/>
  <cp:keywords/>
  <dc:language>en-US</dc:language>
  <cp:lastModifiedBy>Windows User</cp:lastModifiedBy>
  <cp:lastPrinted>2019-05-13T22:21:00Z</cp:lastPrinted>
  <dcterms:modified xsi:type="dcterms:W3CDTF">2024-01-29T14:07:00Z</dcterms:modified>
  <cp:revision>2</cp:revision>
  <dc:subject/>
  <dc:title/>
</cp:coreProperties>
</file>